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</w:t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620"/>
      </w:tblGrid>
      <w:tr>
        <w:trPr>
          <w:trHeight w:val="106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РУП «ИК8-Поиск» г. Орша, Витебская обл., ул. Ленина, 195-а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тел. факс. (0216) 561084, (0216)519160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АСПОРТ ИЗДЕЛИЯ </w:t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Теневой навес ОП-1890.000</w:t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629785" cy="294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78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паспорт предназначен для ознакомления покупателей с устройством, правилами установки, транспортирования и хранения теневого навеса. Содержит сведения о комплектности и гарантийных обязательствах завода-изготовителя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 установка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 Теневой навес предназначен для обеспечения надежной защиты тренажеров от воздействия солнца и атмосферных осадков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2 Теневой навес предназначен для эксплуатации на открытом воздухе в условиях умеренного климата при температуре от -20°С до +35°С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  <w:tab/>
              <w:t>Габаритные размеры в установленном состоянии, мм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высота………………………………………………  310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длина…………………………………………………600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ширина……………………………………………… 400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 Масса, кг……………………………………………  598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 Покрытие ……………………………. краска атмосферостойкая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95240" cy="189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Установка и комплектность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невой навес поставляется в разобранном виде в комплекте согласно конструкторской документации. Установка теневого навеса производится на горизонтальную асфальтную, бетонную площадку размером 6,2х4,2. Перепад высот не должен превышать 40 мм. Толщина асфальтного (бетонного) слоя не меньше 100 мм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2.    Требования безопасности при эксплуатации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Все отдельно выступающие детали и резьбовые соединения  закрыты пластиковыми заглушками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Перед началом занятий тщательно осмотреть спортивный снаряд, убедиться в надежности его крепл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2.3 Одновременно заниматься на тренажере должен только один челове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При занятии на тренажере не допускается присутствие посторонних лиц и животных в радиусе 1м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Максимальный допустимый вес пользователя до 150 кг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>Транспортирование и правила хран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Транспортирование упакованного тренажера допускается всеми видами транспорта в соответствии с правилами перевозки грузов, действующих на каждом виде транспорта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3.2 При проведении погрузочно-разгрузочных работ, транспортировании и хранении необходимо обеспечить сохранность тренажера от механических повреждений и воздействий атмосферных осадков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>Свидетельство о приемке и продаже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: государственное предприятие «ИК8-Поиск»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товл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ОТ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>Гарантийные обязательства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ный срок эксплуатации - 12 месяцев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663" w:leader="none"/>
        </w:tabs>
        <w:spacing w:before="0" w:after="0"/>
        <w:ind w:right="77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9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6:00Z</dcterms:created>
  <dc:creator>7</dc:creator>
  <dc:description/>
  <cp:keywords/>
  <dc:language>en-US</dc:language>
  <cp:lastModifiedBy>Пользователь</cp:lastModifiedBy>
  <cp:lastPrinted>2023-05-04T08:22:00Z</cp:lastPrinted>
  <dcterms:modified xsi:type="dcterms:W3CDTF">2023-05-04T12:06:00Z</dcterms:modified>
  <cp:revision>2</cp:revision>
  <dc:subject/>
  <dc:title>______ДОГОВОР</dc:title>
</cp:coreProperties>
</file>